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– детского сада №4 города Агрыз Агры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рганизационно-правовое обеспечение деятельност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работы, наполняе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труктура управления образовательным учре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ормативно-правовая б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едагогического процесса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методи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ы диагно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ение татар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храна и укрепление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полнительное образование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здание преемственных связей с социальными партнё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Основные формы работ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Здание и территория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едметно-развивающая среда 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 Организация питания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беспечение безопасности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ошкольного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административно-хозяйстве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Перспективы и планы развития 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учреждения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-  детский сад № 4 Агрызского муниципального района города Агрыз Республики Татарстан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тарском языке: Татарстан Республикасы Әгерҗе муниципаль районы Әгерҗе шәһәре 4нче балалар бакчасы муниципаль бюджет мәктәпкәчә белем бирү учреждениес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кращенное наименование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русском языке: МБДОУ – детский сад №4 г. Агрыз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татарском языке: </w:t>
      </w:r>
      <w:r>
        <w:rPr>
          <w:rFonts w:cs="Times New Roman" w:ascii="Times New Roman" w:hAnsi="Times New Roman"/>
          <w:sz w:val="24"/>
          <w:szCs w:val="24"/>
          <w:lang w:val="tt-RU"/>
        </w:rPr>
        <w:t>4 нч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балалар бакчасы МБМББ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реждение является некоммерческой организаци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ип образовательной организации - дошкольная образовательная организац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ип муниципального учреждения - бюджетное учрежд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онно-правовая форма - учрежд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реждение относится к муниципальной системе образования Агрыз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едения об Учредител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Учреждения является муниципальное образование Агрызский муниципальный район Республики Татарста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существляю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й комитет Агрызского муниципального района Республики Татарстан, от имени которого выступает Руководитель Исполнительного комитета Агрызского муниципального района Республики Татарстан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а имущественных и земельных отношений Агрызского муниципального района Республики Татарстан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«Управление образования Агрызского муниципального района Республики Татарстан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МКУ «Управление образования»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5551) 2-51-17 - приёмная  (885551) 2-38-98 – начальник МКУ «Управление образования» (Сафиуллина В.Г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5551)2-27-76 - специалист по дошкольному образованию (Калимуллина Л.Р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4222230, РТ, г.Агрыз, ул. Заводская, д.4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сайта детского сада: https://edu.tatar.ru/agryz/dou4/page2950042.ht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ds4.agr@tatar.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руководителя:</w:t>
      </w:r>
      <w:r>
        <w:rPr>
          <w:rFonts w:cs="Times New Roman" w:ascii="Times New Roman" w:hAnsi="Times New Roman"/>
          <w:sz w:val="24"/>
          <w:szCs w:val="24"/>
        </w:rPr>
        <w:t xml:space="preserve"> Линькова Инесса Валерьев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Этажность здания:</w:t>
      </w:r>
      <w:r>
        <w:rPr>
          <w:rFonts w:cs="Times New Roman" w:ascii="Times New Roman" w:hAnsi="Times New Roman"/>
          <w:sz w:val="24"/>
          <w:szCs w:val="24"/>
        </w:rPr>
        <w:t xml:space="preserve"> 2-х этажно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ная мощность: </w:t>
      </w:r>
      <w:r>
        <w:rPr>
          <w:rFonts w:cs="Times New Roman" w:ascii="Times New Roman" w:hAnsi="Times New Roman"/>
          <w:sz w:val="24"/>
          <w:szCs w:val="24"/>
        </w:rPr>
        <w:t>90 чел./ фактически:105 че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групп:</w:t>
      </w:r>
      <w:r>
        <w:rPr>
          <w:rFonts w:cs="Times New Roman" w:ascii="Times New Roman" w:hAnsi="Times New Roman"/>
          <w:sz w:val="24"/>
          <w:szCs w:val="24"/>
        </w:rPr>
        <w:t xml:space="preserve"> 7 (5- дошкольных/ 2- ясельны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пятидневная рабочая неделя; 10,5 часов (с 7.00 до 17.3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овное направление работы</w:t>
      </w:r>
      <w:r>
        <w:rPr>
          <w:rFonts w:cs="Times New Roman" w:ascii="Times New Roman" w:hAnsi="Times New Roman"/>
          <w:sz w:val="24"/>
          <w:szCs w:val="24"/>
        </w:rPr>
        <w:t>: Повышение качества образования воспитанников посредством совершенствования методической работы и профессиональной компетентност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участок МБДОУ соответствует государственным санитарно-эпидемиологическим требованиям и нормам пожарной безопасности. МБДОУ состоит на учете в Налоговой инспекции, имеет основной государственный регистрационный номер и ИНН. Все имущество передано на оперативное управление. Заключен договор с Управлением земельных и имуществен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рганизационно-правовое обеспечение подтверждено наличием следующи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Министерства образования и науки Республики Татарстан № 5555 от 14.05.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к лицензии на дополнительное образование детей и взрослых № 5555 от 14.05.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ёт юридического лица ИНН/КПП 1601003978/160101001 выдано межрайонной ИФНС России № 9 по Республике Татарстан 24.12.200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серия 16 АК № 589272 от 03.08.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твержден постановлением Исполните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ызского муниципального района РТ № 280  от 29.06.2018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в части организации образов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детского сада строится на основе документов, регламентирующих его деятельность: Закона «Об образовании в РФ», Учредительного договора, Устава МБДОУ- д/с №4 г. Агрыз, Правил внутреннего трудового распорядка, родительских договоров, должностных инструкций, локальных актов. Исходным документом деятельности всего коллектива является годовой план работы. В нём намечены основные задачи на учебный год и мероприятия по их реализации. В МБДОУ – д/с №4 для отслеживания результативность работы используются разнообразные виды контроля: фронтальный, текущий, тематиче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Режим работы, наполняемость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4 Агрызского муниципального района г. Агрыз РТ работает по графику пятидневной недели: с 7.00 до 17.30 часов. Режим дня и образовательная деятельность организуются в соответствии с СанПин 2.4.3648 -20 от 28.09.2020 г. № 28 СанПиН 1.2.3685-21 «Гигиенические нормативы и требования к обеспечению безопасности и (или) без вредности для человека факторов среды обитания». Прием детей в детский сад ведется в соответствии с Положением о приеме детей в МБДОУ – д/с №4 г. Агрыз и производится по направлению автоматизированной информационной программы «Электронный детский сад». По данным на декабрь 2022 в детском саду функционирует 7 групп общей численностью 106 человек:</w:t>
      </w:r>
    </w:p>
    <w:p>
      <w:pPr>
        <w:pStyle w:val="Normal"/>
        <w:widowControl w:val="fals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ясельная группа  «В гостях у сказки» (1,5-2 года) –  воспитатель Валеева Д.А.</w:t>
      </w:r>
    </w:p>
    <w:p>
      <w:pPr>
        <w:pStyle w:val="Normal"/>
        <w:widowControl w:val="false"/>
        <w:spacing w:lineRule="auto" w:line="240"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вторая группа раннего возраста «Гномики» (2-3  лет) – воспитатель Газетдинова Р.И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младшая группа «Теремок»( 3-4 года) - воспитатель Шакирова Г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средняя группа «Колобок» (4-5 лет) – воспитатель Шайхутдинова А.Р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старшая группа «Звёздочки» (5-6 лет) – воспитатель Фёдорова С.И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подготовительная группа № 1 «Капельки» (6-7 лет) – воспитатель Михайлова М.А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подготовительная группа № 2 «Цветик-семицветик» (6-7 лет) –  воспитатель   Абрам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енные воспитатели: Садыкова В.Г., Сысо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: учитель-логопед Насибуллина М.Ю., музыкальный руководитель Нурмухаметова Л.Р., воспитатель по обучению татарскому языку Хузяхметова Л.Р., педагог-психолог Насибуллина М.Ю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полнительного  образования: Михайлова Ю.Э. («Подготовка к школе»), Нурмеева А.С. («Английский язык»), Гатауллина Л.Х. («Хореография»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работает в условиях открытости и доступности для родителей и законных представителей. Детский сад имеет доступ к Интернету, информация о деятельности детского сада постоянно обновляется на официальном са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имеют возможность получать оперативную информацию о событиях в жизни детского сада, задавать интересующие вопросы, вносить сво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труктура управления образовательным учрежд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учредителя (собственника) детского сада осуществляет Исполнительный комитет муниципального образования город Агры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и регулирование деятельности детского сада осуществляет МКУ «Управление образования Агрызского муниципального района Р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тским садом осуществляет заведующий – Линькова Инесса Вале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блюдаются социальные гаранти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Нормативно-правовая б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 для реализации образовательной программы (далее ООП)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№ 273-ФЗ от 29.12.2012 «Об образовании в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4 июня 2013 г. № 462 «Об утверждении Порядка проведения самообследования образовательной организацией»(зарегистрирован в Минюсте РФ 27 июня 2013 г., № 2890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ёж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еспублики Татарстан "Об образовании" от 22 июля 2013 г. N 68-З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еспублики Татарстан «О государственных языках Республики Татарстан и других языках в Республике Татарстан» от 08 июля 1992 года N 1560-X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обенност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одержание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активизация педагогов в разработке атрибутов и методических пособ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ормирование банка данных о выполнении программы, ее отдельных разде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нализ содержания и методов воспитания и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нализ исполнений решений педсо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истеме методической работы детского сада 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работа с детьми  в детском саду осуществляется по ОО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ая образовательная программа МБДОУ – д/с №4 г. Агрыз Агрызского муниципального района республики Татарстан разработана творческой группой педагогов, имеется рецензия  АНОДПО «Академия менеджмента» рецензент – кандидат педагогических наук  Т.Ф. Бабынина, 202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разработана  на осно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«От рождения до школы», примерная основная общеобразовательная программа дошкольного образования под ред. Н.Е.Вераксы, Т.С.Комаровой,  М.А.Васильевой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ООП использованы следующие парциальн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Сөенеч – Радость познания», региональная программа дошкольного образования Р.К.Шаехо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ые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Ритмическая мозаика» А.И.Бурениной (музыкально-ритмические дви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ограмма коррекционно-развивающей работы в логопедической группе для детей с ОНР ( 4-7 лет) Н.В.Нище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Кукляндия», М.Родина (театрализованная деятельнос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музыкального воспитания в детском саду Н.А.Ветлуг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обие «Топ, хлоп, малыши!», Т.Н.Сауко, А.И. Бурен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Цветные ладошки», Н.Лыковой (художественно-эстетическое развит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К «Говорим по-татарски», под ред. З.М.Зариповой, Р.Г.Кидрачёвой, Л.Э Шариповой, Р.С.Исаевой, Р.М.Алексеевой, А.И.Камаловой, А.Д.Камаловой, В.Р.Ситдиковой, М.С.Нургалие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«Обучение дошкольного возраста правилам безопасного поведения на дорогах», под ред. Р.Ш.Ахмадиева, Е.Е.Ворониной, Р.Н.Минниханова, Д.М.Мустафина, В.Н.Попова, А.Н.Сахарова, И.А.Халиулл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Л.И.Пензулаевой, Т.С.Комаровой, В.В.Гербовой, Т.С.Куцаковой, М.Б.Зацепиной, О.А.Соломенниковой, И.А.Помораевой, В.А.Позиной по образовательным областям к программе «От рождения до шко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и занятий в ясельной группе Н.А.Карпухи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Организация воспитательно-образовательного процесса в группе детей раннего возраста», А.В.Стефа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сные занятия к программе «От рождения до шко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пользуются авторские программы педагогов МБДОУ – д/с №4 г. Агрыз Р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по дополнительному образованию «Школа юных пешеходов», авторы-воспитатели МБДОУ – д/с №4: Михайлова М.А.,  Газетдинова Р.И., рецензия ФГБОУ ВПО «НИСПТ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по экологическому воспитанию «Зелёная сказка», авторы-воспитатели МБДОУ – д/с №4 Абрамова В.М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по дополнительному образованию «Экият илендә» (театрализованная деятельность), авторы – воспитатели МБДОУ – д/с №4 Хузяхметова Л.Р., рецензия ФГБОУ ВПО «НИСПТР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включено два основных составляющих блока: совместная партнерская деятельность взрослого с детьми, свободная самостоятельная деятельность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нализ методической работы и воспитательно-образовательного процесса МБДОУ – д/с №4 г. Агрыз Р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ДОУ – д/с №4 создают условия для благоприятного пребывания, развития и оздоровления детей квалифицированные, творческие педагоги, специалисты и сотрудники. Педагоги ДОУ выстраивают целостность педагогического процесса, который обеспечивает полноценное развитие ребенка: физическое, социально-коммуникативное, художественно-</w:t>
        <w:softHyphen/>
        <w:t>эстетическое, познавательное и речевое во взаимосвяз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представляет собой систему мероприятий, которые направлены на повышение мастерства каждого педагога, на обобщение и развитие творческого потенциала коллектива, на обеспечение достижения оптимальных результатов образования, воспитания и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Целью методи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етском саду является создание условий для непрерывного повышения уровня общей и педагогической культуры участников образовательного процесса. Это подразумевает создание условий для профессионального развития педагогов и обеспечения педагогического просвещения родителей в целях непрерывного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дачи методической работы: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онно обеспечение непрерывности профессионального развития педагогов.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обеспечение эффективной реализации образовательной программы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зучение, обобщение и распространение передового опыта педагогов ДОУ в обеспечении качества образования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нформационное обеспечение педагогического просвещения родителей воспитаннико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методической работы в ДОУ определяется поставленными целями и задачами с учетом результатов образовательного процесса, уровня педагогического мастерства и квалификации воспитателей, зрелости и сплоченности педагогического коллектива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уя методическую работу ДОУ по основным критериями эффективности, характеристикам самого методического процесса, ее можно охарактеризовать ка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исте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ы и содержание методической работы соответствуют поставленным целям и задачам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ется в индивидуальных и групповых формах работы с педагогами с учетом уровня их профессионализма, готовности к саморазвитию и др. показателей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основных направлений методической работы МБДОУ-д/с №4 является функционир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методического кабин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ститель заведующего Шарипова Ф.Х. оказывает квалифицированную методическую помощь педагогам 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методического кабинета основывается на таких принципах как информативность, доступность, эстетичность, содержательность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ом кабинете сформирован информационный банк данных, где определены источники, содержание, направленность информации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ый банк данных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ые документы Законодательства Российской Федерации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ые документы, регламентирующие деятельность ДОУ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ланированию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методической работы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и руководству образовательной деятельностью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нтролю и регулированию образовательной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витию ребенка в образовательном пространстве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рганизации взаимодействия ДОУ с семьей, школой, социумом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, дидактическая, психологическая литератур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, видеоматериалы, медиатек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-дидактический материал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методических разработок,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е издания дошкольного образован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стержневых условий жизнедеятельности детского сада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тодическое обеспечение образовательного процесс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й комплекс в ДОУ подобран с учетом ориентации на государственные требования, нормативно-правовой статус, особенности и законы психического развития детей, специфику педагогического и детского коллективов, определяющих возможность и целесообразность каждой программы и технолог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активизация педагогов в разработке атрибутов и методических пособи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формирование банка данных о выполнении программы, ее отдельных разделов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анализ содержания и методов воспитания и обучения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~ анализ исполнений решений педсоветов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системе методической работы МБДОУ – д/с 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воевременное ин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ов о новых разработках в психолого-педагогической науке и передовой практике, методическом обеспечении в системе дошкольного образования важное условие высокой результативности воспитательно-образовательного процесса. Повышение информированности педагогов способствует принятию и реализации единой педагогической стратегии развития детского сада, которая обсуждается и утверждается на педагогическом совете и служит основным ресурсом развития коллектива 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Задача обучения и развития педагогических кадров, повышение их 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сновополагающей в управлении методической работой. Организация и содержание развития педагога, повышение его квалификации строится дифференцированно. Важнейшим условием, обеспечивающим дифференцированный подход в работе с педагогическими кадрами, является изучение профессиональной компетентности педагог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дагогический коллектив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личию квалификацио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едагогическому стажу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личию грамот, наград, званий и т.п.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по педагогическому стажу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7"/>
      </w:tblGrid>
      <w:tr>
        <w:trPr>
          <w:trHeight w:val="2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2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5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35%)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лет и бол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8%)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по образованию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педагогическое – 11 (78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профессиональное – 3 (22%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рамма №1 «Образовательный уровень педагогов и руководящего звена МБДОУ – д/с №4» (в сравнении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780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4pt;height:194.35pt" filled="f" o:ole="">
            <v:imagedata r:id="rId3" o:title=""/>
          </v:shape>
          <o:OLEObject Type="Embed" ProgID="" ShapeID="ole_rId2" DrawAspect="Content" ObjectID="_126372204" r:id="rId2"/>
        </w:objec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по квалификационным категориям педагогов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 – 2 (14,28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валификационная категория – 8 (57,15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категорию – 4 чел. (28,57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№2 «Квалификационный уровень педагогов МБДОУ – д/с №4» (в сравнении)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500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4pt;height:178.55pt" filled="f" o:ole="">
            <v:imagedata r:id="rId5" o:title=""/>
          </v:shape>
          <o:OLEObject Type="Embed" ProgID="" ShapeID="ole_rId4" DrawAspect="Content" ObjectID="_192575191" r:id="rId4"/>
        </w:objec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й уровень педагогов стабильный, без изменений. 5 педагога планируют повышение квалификационного уровня в 2022-2023 году: 2 педагога – на 1 кв. категорию, 3 педагога -на высшую кв. категорию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утреннее повышение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как групповые, так и индивидуальные формы методической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.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емые формы методической работы: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2"/>
        <w:gridCol w:w="4795"/>
      </w:tblGrid>
      <w:tr>
        <w:trPr>
          <w:trHeight w:val="2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ые формы рабо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формы работы:</w:t>
            </w:r>
          </w:p>
        </w:tc>
      </w:tr>
      <w:tr>
        <w:trPr>
          <w:trHeight w:val="3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дагогический сове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ая консультация,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еминар - практикум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ая беседа,</w:t>
            </w:r>
          </w:p>
        </w:tc>
      </w:tr>
      <w:tr>
        <w:trPr>
          <w:trHeight w:val="25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ворческ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ставничество,</w:t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боч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амообразование.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астер - класс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сихологический тренинг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нсультация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ловая игр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укцион педагогических идей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заимопосещение занятий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ероприятий)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дчас и другие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ставничеств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-стажеры ведут деятельность, направленную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-наставники: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высшей квалификационной категории Абрамова В.М. (Михайлова М.А., воспитатель, стаж пед.работы менее 5 лет)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одержания Основной образовательной программы ДО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едагогических технологий и применение их в работе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о общим вопросам организации работы с родител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о самообразованию воспитателя и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деятельности педагогом-наставником проводился анализ работы,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ем - показ открытого меропри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данной деятельности мы планируем улучшить качество образовательного процесса ДОУ, ускорить процесс профессионального становления вновь принятого воспитателя. При этом воспитатель, работая совместно с педагогом-наставником, приобретает возможность личностного и профессионального роста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на работа педагогов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амообразовани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помогает выбрать тему, приоритеты в формах и средствах, спрогнозировать результа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 самостоятельно приобретают знания из различных источников с учетом своих интересов и склонностей. Самообразование помогает им быстрее адаптироваться к изменениям социальной среды, своевременно знакомиться с инновациями в сфере образования, регулярно пополнять запас теоретических знаний педагогической науки, а также совершенствовать свои навыки и умения. Отчетом работы по темам самообразования педагогов ДОУ стали выступления на педагогических советах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зучение, обобщение и распространение передового педагоги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пы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неотъемлемой частью методической работы в ДОУ, так как решает определенные цели с наименьшей затратой времени, с применением оптимальных форм и методов работы, способствует достижению более качественных результат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анализа  результатов мониторинга освоения основной образовательной программы и интегративных качеств воспитанников определяются высокие количественные и качественные результаты деятельности того или иного педагога. При посещении непосредственно</w:t>
        <w:softHyphen/>
        <w:t xml:space="preserve"> образовательной деятельности, совместной деятельности замечается и выделяется особый стиль в работе, который обеспечивает успех зан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Дополнительное образование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сентября 2022 г. в МБДОУ – д/с №4 г. Агрыз  проводятся бесплатные кружки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Умелые ручки», воспитатель Шакирова Г.Р.,16 детей младшей группы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АБВГДейка», учитель-логопед Насибуллина М.Ю., 13 подготовительной  группы №2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Английский язык», педагог дополнительного образования Нурмеева А.С., 33 человека,  возраст детей 5-7 ле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Занимательная математика», воспитатель Михайлова М.А., 11 детей подготовительной группы №1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 целью повышения качества  образовательного процесса, в дошкольном образовательном учреждении с 04.10.2022 года успешно реализуются  платные   дополнительные образовательные услуги, что  в значительной мере облегчает воспитанникам  переход из детского сада в школу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Подготовка к школе», педагог по дополнительного образования Михайлова Ю.Э., возраст детей 5-6 лет – 23 человека; возраст детей 6-7 лет – 21 человек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Хореография»,  педагог дополнительного образования  Гатауллина Л.Х. - возраст детей 3-4 лет – 8 человек; возраст детей 4-5 лет-11человек,  возраст детей 5-6 лет – 15 человек; возраст детей 6-7 лет – 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зультаты диагностики по образовательным областям (в сравнении за 2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object w:dxaOrig="10469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3.95pt;height:194.35pt" filled="f" o:ole="">
            <v:imagedata r:id="rId7" o:title=""/>
          </v:shape>
          <o:OLEObject Type="Embed" ProgID="" ShapeID="ole_rId6" DrawAspect="Content" ObjectID="_915061094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мониторинга стабильные, резких скачков и спадов нет, что свидетельствует о планомерной и систематической работе всего педагогического состава по развитию, воспитанию и обучению детей, своевременному выявлению и устранению недостатков и пробелов в знаниях, умениях и навыках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льшое внимание уделяется индивидуальной коррекционной работе. В начале учебного года педагоги составляют индивидуальные маршруты развития для детей с низкими показателями мониторинга и ведут работу в соответствии с пла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5. Обучение татар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ведется систематическая работа по обучению детей татарскому языку в соответствие с Законом РТ «Об образовании», Законом «О государственных языках РТ и других языках в РТ». Занятия проводятся 3 раза в неделю, в соответствии с программными и гигиеническими требованиям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состав воспитанников на декабрь 2022 г.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8"/>
      </w:tblGrid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йц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е бра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онтингент воспитанников проживает в условиях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егионального компонента осуществляется через знакомство с национально-культурными особенностями города Агрыз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, запланированные в рабочих программах воспитателей груп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 обучению детей татарскому языку планирует свою работу в соответствии с требованиями, предъявляемыми программой «Говорим по - татарски»  под ред. Зариповой З.М., а также в соответствии с  региональной программой </w:t>
      </w:r>
      <w:r>
        <w:rPr>
          <w:rFonts w:cs="Times New Roman" w:ascii="Times New Roman" w:hAnsi="Times New Roman"/>
          <w:sz w:val="24"/>
          <w:szCs w:val="24"/>
          <w:lang w:val="tt-RU"/>
        </w:rPr>
        <w:t>“Сөенеч-Радость познания” Шаеховой Р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телем по обучению татарскому языку проводится большая работа по обогащению предметно-развивающей среды в кабинете и в группах. Ведётся тесная работа с воспитателями и специалистами МБДОУ – д/с №4, а также с МО воспитателей по татарскому языку г. Агры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детском саду проводятся татарские национальные праздники “Навруз”, “Сабантуй”. Также проводятся День Республики Татарстан, День города. Детей знакомят с биографией и творчеством таких писателей, как А. Алиш, Г.Тукай, проводятся тематические вечера, выставки, конкурс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можно сделать следующие выводы: воспитателю по обучению детей татарскому языку продолжать вести планомерную работу по усвоению детьми программ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 Логопед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учителя-логопеда  в течение 2021 – 2022 учебного года строилась в соответствии с положением «Об организации работы учителя – логопеда в детском саду» и включала в себя следующие эта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ледование детей, зачисление детей на логопедически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одительских собр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 открытых занятий для родителей, воспит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е консультации родителей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логопедическое обследование детей с речевой патологией в начале года с целью точного установления причин, структуры и степени выраженности отклонений в их речевом развитии, заполнены речевые карты. Составлены индивидуальные и подгрупповые планы коррекционно – развивающей работы по результатам логопедического заключения. Сформированы подгруппы детей для коррекции нарушения речи с учётом возраста и речевого дефекта. Проведено логопедическое обследование детей в середине и в конце года с целью выявления динамики в коррекционно – образовательном процессе (отражение его результатов отмечалось в речевых картах, при необходимости корректировались планы индивидуальной и подгрупповой работы с деть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, проводились с детьми индивидуальные и подгрупповые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формированию правильного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ормированию фонематических проце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формированию лексико-грамматических категорий и связн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формированию навыка звукового анализа и синте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была проведена в соответствии с календарно-тематическим планированием на 2021-2022 учебный год и осуществлялась с использованием специа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 в конце учебного года с целью контроля эффективности коррекционно-логопедической работы выявила положительную динамику в развитии речи дете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гностика речевого развития детей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артикуляционн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звуко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фонематического восприят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слоговой структуры слов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лексико-грамматического строя речи и слово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мелк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связной реч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вень речев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ледования в ноябре 2022 года выявл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7 детей подготовительн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НР- 6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ФНР -3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я-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я-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уровня-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8 детей старшей групп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НР-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ФНР- 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я -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- 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диагностики/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рошей реч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чительным улучш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луч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1-2022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сихолого-педагог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 педагога-психолога – обеспечение  психологического  здоровья  и  развития  личности  детей, выявление условий, затрудняющих становление личности ребенка, и оказание детям,  родителям,  педагогам  помощи  в  решении  личностных  проблем посредством  психопрофилактики,  психодиагностики,  психокоррекции  и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2021-2022 учебного года решались следующие психолого-педагогическ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йствие  полноценному  психическому  и  личностному  развитию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азание психологической помощи детям, родителям и педагогам на всех  этапах  образовательного  процесса  (адаптация,  взаимодействие, подготовка к шко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йствие повышению психологической компетентности педагогов ДОУ и родителей в вопросах обучения и воспитания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цессе  работы  в  течение  учебного  года  некоторые  задачи трансформировались  или  приобретали  чуть  более  глубокую направлен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е просвещение (формирование у взрослых всех категорий потребности в психологических знаниях и их применении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профилактика (предупреждение возможных осложнений в психическом развитии детей, разработка рекомендаций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  диагностика   (своевременная   информация   об индивидуально-психологических особенностях детей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ая и  психокоррекционная  работа  (в  том  числе  разработка, апробация  коррекционно-развивающих программ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е  консультирование  (консультирование  педагогов  по вопросам развития, обучения и воспитания, родителей по запросам и темам сопрово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лась с тремя категор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педагог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чале и в конце 2021-2022 учебного года была проведена стартовая диагностика по обследованию готовности детей подготовительной группы к школе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стартовой </w:t>
      </w:r>
      <w:r>
        <w:rPr/>
        <w:t>диагностики  готовности к школ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300"/>
        <w:gridCol w:w="3246"/>
      </w:tblGrid>
      <w:tr>
        <w:trPr>
          <w:trHeight w:val="39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22</w:t>
            </w:r>
          </w:p>
        </w:tc>
      </w:tr>
      <w:tr>
        <w:trPr>
          <w:trHeight w:val="39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 (низк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30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 ( 0)</w:t>
            </w:r>
          </w:p>
        </w:tc>
      </w:tr>
      <w:tr>
        <w:trPr>
          <w:trHeight w:val="3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вень (ниже среднег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(48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4,17%)</w:t>
            </w:r>
          </w:p>
        </w:tc>
      </w:tr>
      <w:tr>
        <w:trPr>
          <w:trHeight w:val="4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вень (сред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(15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(58,33%)</w:t>
            </w:r>
          </w:p>
        </w:tc>
      </w:tr>
      <w:tr>
        <w:trPr>
          <w:trHeight w:val="4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вень (высок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7,69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 (37,50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Охрана и укрепление здоровья дете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-д/с №4 в системе проводится работа по сохранению и укреплению здоровья воспитанников, осуществляется постоянный контроль со стороны медицинской службы, администрации за выполнением режима дня (режим прогулок, проветривания, смены видов деятельности, специально организованной деятельности, сна, уборки помещений и др.). Обязательным условием является ежедневный утренний фильтр детей. Для всех возрастных групп разработан режим дня с учётом возрастных особенностей детей и специфики сезона (на тёплый и холодный период года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нижению заболеваемости способствует также систематическая работа с детьми по укреплению и сохранению здоровья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иаграмма №4 «Заболеваемость на одного ребёнка в МБДОУ – д/с №4»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 в сравнении за 3 года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8400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45pt;height:126.1pt" filled="f" o:ole="">
            <v:imagedata r:id="rId9" o:title=""/>
          </v:shape>
          <o:OLEObject Type="Embed" ProgID="" ShapeID="ole_rId8" DrawAspect="Content" ObjectID="_1654856916" r:id="rId8"/>
        </w:objec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 повышению заболеваемости способствовала неблагоприятная эпидемиологическая обстановка, учащение случаев заболеваемости ОРВИ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проведён педагогический совет по проблемам здоровьесбережения в детском саду, где рассматривались вопросы: модель физкультурно-оздоровитель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ния здоровья воспитанников; самостоятельная двигательная активность детей в условиях ограниченного пространства дошкольного учреждения; организация взаимодействия с семьей по проблеме укрепления и сохранения здоровья детей; организация двигательной активности детей на прогулке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функционирует медико-педагогический совет, разработано Положение, план работы, ведутся протоколы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изкультурно-оздоровительная технология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хнологии здоровьесбережения и здоровьеобогащения педагогов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хнологии валеологического просвещения родителей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доровьесберегающие образовательные технолог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созданы спортивные уголки для развития и оздоровления детей, проводятся профилактические и закаливающие мероприятия, оборудован спортивный участок на улице для занятий спортом, создана «Дорожка здоровья», которая функционирует в летний период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  МБДОУ – д/с №4 принимают активное участие в зимних забегах и спартакиадах «Лыжня России», «Кросс нации», проводится производственная  гимнастика, внедряются инновационные здоровьесберегающие технологии «образовательная кинезиология», «стрейчинг», «песочная терапия». Воспитанники участвуют в велопробегах, в спортивных мероприятиях города и района, посещают спортивные секц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ями групп  проводится систематический анализ заболеваемости на каждый месяц, в конце учебного года подводится итог заболеваемости по группам и общий по детскому саду. 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ётся строгий учёт наличия прививок у воспитанников, прохождения медосмотров и диспансеризаций педагогами учреждения. 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 все сотрудники были привиты от гриппа, вакцинированы от коронавирусной инфекции (100% от всего состава)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ся  контроль за наличием справок о прохождении ФЛГ родителями и законными представителями воспитанников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ся тесная работа с учреждениями здравоохранения города Агрыз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по физической культуре; дни здоровь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, утренняя гимнастика, гимнастика после дневного сна, физкультминутки, двигательная активность на свежем воздух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рогул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беседы и занятия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уги и разв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енний досуг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 гостях у осе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ортивное развлечени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есёлые старты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зыкально-спортивные праздник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День зн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Сильные, ловкие, смелы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Весёлые мячи», зимний спортивный праздник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Малые зимние спортивные иг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и по профилактике детского дорожного травматизм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Баба Яга в Стране Дорожных Знаков», «Встречаем весну безопасности».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 кукольного театр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утешествие в стане Светофории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дополнительное оборудование для Автокласса «Школа юных пешеходов»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индивидуальные, групповые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и, рекомендации размещаются регулярно на информационных стендах;</w:t>
      </w:r>
    </w:p>
    <w:p>
      <w:pPr>
        <w:pStyle w:val="Normal"/>
        <w:tabs>
          <w:tab w:val="clear" w:pos="708"/>
          <w:tab w:val="center" w:pos="135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Условия для здорового образа жизни в семье»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в МБДОУ – д/с №4 строится согласно годовому плану, который принимается на педагогическом совете в конце августа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задачи годового плана включена работа по обогащению предметно-развивающей среды и охрану здоровья воспитанников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тний оздоровительный период работа  ведётся по программе «Здравствуй, Лето!», разработанный педагогами МБДОУ –д/с №4. Функционирует Дорожка Здоровь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Создание преемственных связей с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-д/с №4 работает в партнёрстве с образовательными, культурными и иными структурными учреждениям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ми партнёрами МБДОУ-д/с №4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У города Агры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Агрызского района РТ (семинары, конференции, практикумы, КМО, круглые столы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нительный комитет города Агрыз Агрызского муниципального района РТ(осуществляет финансирование, организует информационное обеспечение, контроль уставной деятельност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КУ «Управление образования» Агрызского муниципального района РТ (осуществляет общее руководство, информационное обеспечение, консультативно-правовую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Ц Агрызского муниципального района РТ (осуществляет научное руководство работ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ворец культуры города Агрыз (музыкально-театрализованные представления, цирковые представления, показ кино и мультфильмов, участие в конкурсах, мероприятия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альная районная детская библиотека (экскурсии, беседы, посещение праздников, выставок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раеведческий музей города Агрыз (экскурсии, выставки рисунков, подел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ИБДД города Агрыз (участие в конкурсах, выставках детских работ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ская поликлиника города Агрыз (профилактические осмотры, противоэпидемиологические мероприят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 внешкольной работы города Агрыз (посещение кружков разного направления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ская юношеская спортивная школа города Агрыз, Ледовый дворец (участие в конкурсах, посещение секций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 социальной помощи «Надежда» (работа с трудными семьями, заполнение сайта по трудным семьям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 психологической помощи «Берег» (работа с трудными детьми, круглые столы, семинар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 Основные формы работы с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У ведёт активную работу с родителями по привлечению их к воспитательно-образовательному процес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ятся следующие формы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одительские собрания (общие и групповые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ие родителей в подготовке и проведении праздников, развлечений и т.п.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ие в конкурсах различного уровня;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ивидуальные беседы и консультиро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формирование родителей (законных представителей) посредством информационных стендов, доступа к сайту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Здание и терри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МБДОУ – д/с №4 г. Агрыз  - двухэтажное, построенное по типовому прое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группы изолированы, состоят из: приемной; игровой; моечной; туалетной комнаты. Во всех группах соблюдается световой и тепловой режим. Группы укомплектованы всем необходимым согласно санитарным нормам и требованиям, а также правилам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детского сада огорожена по периметру забором  и озеленена насаждениями. На территории учреждения имеются различные виды деревьев и кустарников, газоны, клумбы и цветники, огород. Каждая группа имеет свой прогулочный участок, который оборудован верандой. Имеется спортивная площадка, музыкальный зал, кабинет татарского языка, кабинет педагога-психолога, медицинский кабинет, изолятор, кабинет учителя-логопеда, класс «Школа юных пешеходов», методический кабинет, кабинет заведу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имеются служебные помещения: пищеблок, прачечная,  бойлер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Предметно-развивающая с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пи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ционального питания детей в детском саду осуществляется в соответствии с 10– дневным меню. Контроль качества питания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повар, которые являются членами бракеражной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детям только с разрешения бракеражной комиссии, после снятия пробы и записи в бракеражном журнале результатов оценки готовых бл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етском саду 4-х разовое сбалансированное 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 питания детей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 и мясопродукты: говядина, мясо птицы (куриц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 и рыбопродукты - горбуша, треска, сельдь (соле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йца куриные – в вареном виде, запеканки, омлеты, суф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о и молочные продукты: творог, сметана, сы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е жиры: сливочное и растительное масл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терские изделия: печенье, ваф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: картофель, капуста белокочанная, морковь, свекла, огурцы, томаты, лу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: яблоки, груши, бананы, апельс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бовые: горо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и и компоты из  сезонных фруктов и  сухофр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, крупы, макаронны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(законных представителей) воспитанников  о питании в ДОУ в приёмных групп и на стенде пищеблока вывешивается ежедневное меню с суммой и выходом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беспечение безопасност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тском саду разработан технический паспорт безопасности, антитеррористической защищенности, план тушения пожара; составлена декларация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ы регламентируют обеспечение безопасности работы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снащен кнопкой экстренного вызова ФГУП «Охраны» ОВД, имеется система автоматической пожарной сигнализации. ДОУ оборудован системой «Стрелец-Мониторинг» радиоканалом МЧС. В детском саду установлен противопожарный режим. Территория ДОУ, а также здание ДОУ оснащено видеонаблю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чернее, ночное время, а также в выходные и праздничные дни детский сад охраняется сторожами, включёнными в штат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евное время территория ДОУ охраняется ответственными дежурными, согласно приказ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с сотрудниками и воспитанниками детского сада проводятся учебные тренировки по быстрой эвакуации по ПБ и ЧС. Осуществляется систематический контроль за состоянием охраны труда в помещениях для работы с детьми, а также на всей территории детского сада. Члены комиссии по ОТ проходят обучение 1 раз в 3 года, с остальными сотрудниками проводятся ежеквартальные инструкт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ОУ за 2022 год</w:t>
      </w:r>
    </w:p>
    <w:p>
      <w:pPr>
        <w:pStyle w:val="Normal"/>
        <w:widowControl w:val="false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 коллекти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изёр муниципального конкурса «Красивая территория школы  - 202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бедитель Всероссийского конкурса-смотра «Лучшие детские сады России   2022»;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изёр муниципального конкурса «Зелёный огонёк»;</w:t>
      </w:r>
    </w:p>
    <w:p>
      <w:pPr>
        <w:pStyle w:val="Normal"/>
        <w:widowControl w:val="false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бедитель  в номинации «Мой любимый вид спорта » в муниципальном этапе</w:t>
      </w:r>
    </w:p>
    <w:p>
      <w:pPr>
        <w:pStyle w:val="Normal"/>
        <w:widowControl w:val="false"/>
        <w:spacing w:lineRule="auto" w:line="24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обедитель муниципального конкурса «Зимняя сказка».</w:t>
      </w:r>
    </w:p>
    <w:p>
      <w:pPr>
        <w:pStyle w:val="Normal"/>
        <w:widowControl w:val="false"/>
        <w:spacing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ивность участия  педагогов в конкурсах профессионального мастерства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муниципального эта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го литературного конкурса чтецов   «Джалиловские чтения»  - Фёдорова С.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I степени II Республиканского конкурса «Преемственность поколений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II степени V Республиканского конкурса «Тукай в наших сердц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ер муниципального этапа Всероссийского конкурса «Воспитатель года - 2023» -  Валеева Д.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номинации «Знаток татарского языка» VI Республиканского конкурса профессионального мастерства русскоязычных воспитателей «Я говорю и работаю на татарском - 2022» - Валеева Д.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в районных соревнованиях по лыжным гонкам «Открытие лыжного сезона»-  1 место Фёдорова С.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т 3 степени  Всероссийского педагогического конкурса «Моя лучшая презентация»- Фёдорова С.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 Республиканского  педагогического конкурса презентация «Проспект знаний»- Шакирова Г.Р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Всероссийского конкурса профессионального мастерства  в номинации «Лучший методист 2022 года»- Шакирова Г.Р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открытого Всероссийского турнира способностей «Росток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Татарстанского республиканского отделения межрегионального общественного движения творческих педагогов «Исследователь» г. Набережные Челны» (Абрамова В.М., Михайлова М.А., Фёдорова С.И., Александрова С.С.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изёр Всероссийского конкурса профессионального мастерства “Мастерская педагогического опыта современного педагога”, 3 место (Шакирова Г.Р.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8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Всероссийского онлайн-тестирования для педагогов с Международным участием «Развитие речи», 1 место – Фёдорова С.И..</w:t>
      </w:r>
    </w:p>
    <w:p>
      <w:pPr>
        <w:pStyle w:val="Normal"/>
        <w:widowControl w:val="fals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воспитанник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ёр муниципального конкурса «Мин татар малае, мин татар кызчыгы-2022», Айза Л. (руководители Хузяхметова Л.Р., Фёдорова С.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ёр муниципального конкурса «Герои России и Донбасса» - Аделина Ш (руководитель Михайлова М.А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1 степени межрегионального конкурса «О малой Родине с любовью»-Ясмина Г (руководители Михайлова М.А., Хузяхметова Л.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ёр муниципального конкурса «Герои России и Донбасса» - Маджид А. (руководитель Фёдорова С.И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муниципального конкурса «Мин татар малае», Ислам С (руководители Хузяхметова Л.Р., Фёдорова С.И., Шакирова Г.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муниципального конкурса «Новогоднее чудо», Фёдорова  А. ( руководитель Фёдорова С.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муниципального этапа 4 Международного литературного конкурса чтецов   «Джалиловские чтения»  - Айза Л. (руководитель Фёдорова С.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 3 степени в номинации «Поэтическое произведение на русском языке» межрегионального конкурса чтецов на родном языке «Дружба народов навеки жива», Закирова София (руководитель Абрамова В.М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муниципального конкурса «Шашечный турнир» - Исламова Малика. (руководитель Абрамова В.М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1 степени Международного конкурса «Лисёнок»- Шадрин Степан (руководитель Фёдорова С.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1 степени Международного конкурса «Лисёнок»- Николаева Ксения (руководитель Фёдорова С.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муниципального конкурса «Юный шашист» - Николаева Ксения (руководитель Фёдорова С.И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 1 степени Республиканского конкурса чтецов «Поэт-герой Муса Джалиль»- Латыпова Айза (руководитель Фёдорова С.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Республиканского конкурса «Вдохновение осени»- 1 место Тамерлан Ш( руководитель Шакирова Г.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Всероссийского конкурса «Зима в окно стучится!»- Тамерлан Ш (руководитель Шакирова Г.Р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ый конкурс-фестиваль «Карапуз шоу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лауриата 1 степени в номинации «Изобразительное творчество»,  Шестаков Руслан(руководитель Абрамова В.М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плом лауреат 1 степени в номинации «Театральное  творчество и художественное чтение», Николаева Ильнара (руководитель Абрамова В.М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Художественное чтение»,  Тамерлан Ш (руководитель Шакирова Г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ий конкурс «Мама-солнышко моё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в номинации «Фотоколлаж и фотопрезентация. Многодетное счастье», Тамерлан Ш. (руководитель Шакирова Г.Р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Фотоколлаж и фотопрезентация. Мамы всякие нужны, мамы всякие важны»,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ый конкурс «Звени, Есенинская Русь!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3 степени в номинации «Изобразительное творчество»,  Ясмина Г (руководитель Газетдинова Р.И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Художественное чтение»,  Арина Ш ,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2 степени в номинации «Изобразительное искусство», Тамерлан Ш (руководитель Шакирова Г.Р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уреат 1 степени в номинации «Декоративно-прикладное искусство», Аделина Ф (руководитель Фёдорова С.И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курс ёлочных игрушек «Новогоднее чудо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ёр в номинации «Год родных языков и народного единства», Фёдорова Аделина (руководитель Фёдорова С.И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конкурс  «РостОК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», Татарское республиканское отделение межрегионального общественного движения творческих педагогов «Исследователь» г. Набережные Челны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– Аделина Ф., (руководители Михайлова М.А., Абрамова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Тамерлан Т, (руководители Михайлова М.А., Абрамова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– Аделина Ш.(руководители Михайлова М.А.,Абрамова В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Анатолий К. (руководители Михайлова М.А. Абрамова В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– .Иделия  (руководители Михайлова М.А.,.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Ясмина Г. (руководители Михайлова  М.А, Абрамова В.М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1 степени – Алина  В. (руководители Фёдорова С.И., Александрова С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2 степени – Ксения Д. (руководители Фёдорова С.И Александрова С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ант 3 степени –  Яна К. (руководители Фёдорова С.И.,  Александрова С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 рисунков по ПДД «Новый дорожный знак глазами детей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Малика И. (руководитель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ёр Давид Т. (руководитель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зёр  Руслан Ш. (руководитель Абрамова В.М.);</w:t>
      </w:r>
    </w:p>
    <w:p>
      <w:pPr>
        <w:pStyle w:val="Normal"/>
        <w:widowControl w:val="false"/>
        <w:autoSpaceDE w:val="false"/>
        <w:spacing w:lineRule="auto" w:line="240" w:before="0" w:after="0"/>
        <w:ind w:firstLine="30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конкурс рисунков «Зимние узоры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ь Аделина Ф. (руководитель Фёдорова С.И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бедитель Егор Х. (руководитель Фёдорова С.И.)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ый конкурс-фестиваль «Моя лучшая зим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пломант  2 степени в номинации «Вокальное творчество»- Малика И. (руководитель Нурмухаметова Л.Р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пломант  2 степени в номинации «Вокальное творчество»- Ильнара Н. (руководитель Нурмухаметова Л.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ёр муниципального конкурс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йза Л. (руководитель Нурмеева А.С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Анал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-хозяйственной работы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детского сада направлена на реализацию уставных целей. Источниками формирования имущества и финансовых ресурсов являются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ниципального бюджета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ая плата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предусмотренные действующим законодательство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се муниципальные образовательные учреждения, наш детский сад получает бюджетное финансирование, которое за год распределяется следующим образом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сотрудников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коммунальные платежи и содержание здания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работы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чие текущие расходы на закупку товаров и оплату услуг, в том числе оплату    налог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, имеющихся в распоряжении финансовых средств, детский сад осуществляет материально-техническое обеспечение и оснащение образовательного процесса, оборудования помещений в соответствии с государственными и муниципальными нормами и требо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730</wp:posOffset>
            </wp:positionH>
            <wp:positionV relativeFrom="paragraph">
              <wp:posOffset>335915</wp:posOffset>
            </wp:positionV>
            <wp:extent cx="7248525" cy="4714875"/>
            <wp:effectExtent l="0" t="0" r="0" b="0"/>
            <wp:wrapTight wrapText="bothSides">
              <wp:wrapPolygon edited="0">
                <wp:start x="-36" y="-3994"/>
                <wp:lineTo x="-36" y="24894"/>
                <wp:lineTo x="26546" y="24894"/>
                <wp:lineTo x="26546" y="-3994"/>
                <wp:lineTo x="-36" y="-39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3819" r="18619" b="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2022 году из муниципального бюджета  финансировало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97155</wp:posOffset>
            </wp:positionH>
            <wp:positionV relativeFrom="paragraph">
              <wp:posOffset>-405765</wp:posOffset>
            </wp:positionV>
            <wp:extent cx="6577965" cy="5048250"/>
            <wp:effectExtent l="0" t="0" r="0" b="0"/>
            <wp:wrapTight wrapText="bothSides">
              <wp:wrapPolygon edited="0">
                <wp:start x="-1229" y="-3859"/>
                <wp:lineTo x="-1229" y="23473"/>
                <wp:lineTo x="26291" y="23473"/>
                <wp:lineTo x="26291" y="-3859"/>
                <wp:lineTo x="-1229" y="-385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31" t="14112" r="17058" b="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9105</wp:posOffset>
            </wp:positionH>
            <wp:positionV relativeFrom="paragraph">
              <wp:posOffset>-358140</wp:posOffset>
            </wp:positionV>
            <wp:extent cx="7181850" cy="6915150"/>
            <wp:effectExtent l="0" t="0" r="0" b="0"/>
            <wp:wrapTight wrapText="bothSides">
              <wp:wrapPolygon edited="0">
                <wp:start x="-1152" y="-2843"/>
                <wp:lineTo x="-1152" y="24717"/>
                <wp:lineTo x="26964" y="24717"/>
                <wp:lineTo x="26964" y="-2843"/>
                <wp:lineTo x="-1152" y="-28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2" t="10312" r="19121" b="1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20865" cy="750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0435" r="18339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ерспективы и планы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считаю правильным, поставить на 2023 год перед коллективом следующи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деятельность ДОУ в режиме инновационного развития с учетом ФГОС с использованием современных педагогических проектов, продолжать работу по повышению профессионального педагогического мастерства,  категорийного  уровня педагогического со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сохранению и укреплению здоровья детей; улучшению работы с детьми по речевому и интеллектуальному развитию детей; оказывать помощь родителям в социально эмоциональном воспитании детей; педагогическому коллективу активизировать опыт работы через С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олнять развивающую среду в группах детского сада с учетом возрастных особенностей детей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вышать результативность участия в республиканских и всероссийских мероприятиях и конкурса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Развивать и укреплять материальную базу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>Продолжать реализовывать  платные   дополнительные образовательные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-детский сад №4 ___________И.В. Линькова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Пользователь Windows</dc:creator>
  <dc:description/>
  <cp:keywords/>
  <dc:language>en-US</dc:language>
  <cp:lastModifiedBy>Пользователь Windows</cp:lastModifiedBy>
  <cp:lastPrinted>2023-01-19T10:42:00Z</cp:lastPrinted>
  <dcterms:modified xsi:type="dcterms:W3CDTF">2023-01-31T07:39:00Z</dcterms:modified>
  <cp:revision>77</cp:revision>
  <dc:subject/>
  <dc:title/>
</cp:coreProperties>
</file>